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0" w:color="008000"/>
          <w:left w:val="single" w:sz="24" w:space="0" w:color="008000"/>
          <w:bottom w:val="single" w:sz="24" w:space="0" w:color="008000"/>
          <w:right w:val="single" w:sz="24" w:space="0" w:color="008000"/>
        </w:pBdr>
        <w:shd w:fill="FFFF00" w:val="clear"/>
        <w:spacing w:before="0" w:after="280"/>
        <w:jc w:val="center"/>
        <w:rPr>
          <w:b/>
          <w:b/>
          <w:bCs/>
          <w:color w:val="0000FF"/>
          <w:sz w:val="36"/>
          <w:szCs w:val="36"/>
        </w:rPr>
      </w:pPr>
      <w:r>
        <w:rPr>
          <w:b/>
          <w:bCs/>
          <w:color w:val="0000FF"/>
          <w:sz w:val="36"/>
          <w:szCs w:val="36"/>
        </w:rPr>
        <w:t>How do people get so many caches in one day?</w:t>
      </w:r>
    </w:p>
    <w:p>
      <w:pPr>
        <w:pStyle w:val="Normal"/>
        <w:rPr>
          <w:rFonts w:ascii="Verdana" w:hAnsi="Verdana" w:cs="Verdana"/>
          <w:b/>
          <w:b/>
          <w:bCs/>
          <w:color w:val="444444"/>
          <w:sz w:val="17"/>
          <w:szCs w:val="17"/>
          <w:u w:val="single"/>
        </w:rPr>
      </w:pPr>
      <w:r>
        <w:rPr>
          <w:rFonts w:cs="Verdana" w:ascii="Verdana" w:hAnsi="Verdana"/>
          <w:b/>
          <w:bCs/>
          <w:color w:val="444444"/>
          <w:sz w:val="17"/>
          <w:szCs w:val="17"/>
          <w:u w:val="single"/>
        </w:rPr>
      </w:r>
    </w:p>
    <w:p>
      <w:pPr>
        <w:pStyle w:val="Normal"/>
        <w:rPr>
          <w:rFonts w:ascii="Verdana" w:hAnsi="Verdana" w:cs="Verdana"/>
          <w:b/>
          <w:b/>
          <w:bCs/>
          <w:color w:val="444444"/>
          <w:sz w:val="17"/>
          <w:szCs w:val="17"/>
          <w:u w:val="single"/>
        </w:rPr>
      </w:pPr>
      <w:r>
        <w:rPr>
          <w:rFonts w:cs="Verdana" w:ascii="Verdana" w:hAnsi="Verdana"/>
          <w:b/>
          <w:bCs/>
          <w:color w:val="444444"/>
          <w:sz w:val="17"/>
          <w:szCs w:val="17"/>
          <w:u w:val="single"/>
        </w:rPr>
      </w:r>
    </w:p>
    <w:p>
      <w:pPr>
        <w:pStyle w:val="Normal"/>
        <w:rPr>
          <w:rFonts w:ascii="Verdana" w:hAnsi="Verdana" w:cs="Verdana"/>
          <w:b/>
          <w:b/>
          <w:bCs/>
          <w:color w:val="444444"/>
          <w:sz w:val="17"/>
          <w:szCs w:val="17"/>
          <w:u w:val="single"/>
        </w:rPr>
      </w:pPr>
      <w:r>
        <w:rPr>
          <w:rFonts w:cs="Verdana" w:ascii="Verdana" w:hAnsi="Verdana"/>
          <w:b/>
          <w:bCs/>
          <w:color w:val="444444"/>
          <w:sz w:val="17"/>
          <w:szCs w:val="17"/>
          <w:u w:val="single"/>
        </w:rPr>
        <w:t>Geocaching.com forum except:</w:t>
      </w:r>
    </w:p>
    <w:p>
      <w:pPr>
        <w:pStyle w:val="Normal"/>
        <w:rPr>
          <w:rFonts w:ascii="Verdana" w:hAnsi="Verdana" w:cs="Verdana"/>
          <w:b/>
          <w:b/>
          <w:bCs/>
          <w:color w:val="444444"/>
          <w:sz w:val="17"/>
          <w:szCs w:val="17"/>
          <w:u w:val="single"/>
        </w:rPr>
      </w:pPr>
      <w:r>
        <w:rPr>
          <w:rFonts w:cs="Verdana" w:ascii="Verdana" w:hAnsi="Verdana"/>
          <w:b/>
          <w:bCs/>
          <w:color w:val="444444"/>
          <w:sz w:val="17"/>
          <w:szCs w:val="17"/>
          <w:u w:val="single"/>
        </w:rPr>
      </w:r>
    </w:p>
    <w:p>
      <w:pPr>
        <w:pStyle w:val="Normal"/>
        <w:rPr>
          <w:rFonts w:ascii="Verdana" w:hAnsi="Verdana" w:cs="Verdana"/>
          <w:color w:val="444444"/>
          <w:sz w:val="17"/>
          <w:szCs w:val="17"/>
        </w:rPr>
      </w:pPr>
      <w:r>
        <w:rPr>
          <w:rFonts w:cs="Verdana" w:ascii="Verdana" w:hAnsi="Verdana"/>
          <w:color w:val="444444"/>
          <w:sz w:val="17"/>
          <w:szCs w:val="17"/>
        </w:rPr>
        <w:t xml:space="preserve">Hi, I usually do not read the forums. I would rather spend my time out geocaching. I received several calls today about this thread so I decided to read it and reply. Yes, my finds are legit and I go out most weekends. My wife, Twssl, said she can verify that. </w:t>
        <w:br/>
        <w:br/>
        <w:t>To answer some of the questions about power caching, I will out line how I approach geocaching. There are three things that I try to follow when power caching. 1. Planning. 2. Navigation. 3. Execution. I will break these down and go into more detail.</w:t>
        <w:br/>
        <w:br/>
        <w:t xml:space="preserve">1. Planning. I generally plan my trips at least a week in advance. First, I decide what kind of caching do I want to do. I tend to think of caching in two areas, long hikes or quick finds. I enjoy both. Since this thread is about power caching, I will focus on the quick finds/power caching. These guidelines are effective for the hikes too but are more noticeable when power caching. Decide what you are doing and stick to it. Do not change plans in the middle of a trip. I look for areas that have a large number of caches that meets the criteria of what I want to do. The area needs to have enough caches to keep me busy for two or three days. If not, I will skip that area until more caches have been placed in that area. </w:t>
        <w:br/>
        <w:br/>
        <w:t>Once I decide on an area, I will load all the caches into Streets and Trips on my laptop. I add the caches I want to do to a route and optimize the routing. Then, I go through all the caches in the route and delete caches that I think I may not want to do, several no finds, does not meet the criteria of what I want to do, long multi's, etc. Then, I will reoptimize the routing. Now, I know exactly what caches I am going to attempt and in what order. All this is planned a week ahead of time.</w:t>
        <w:br/>
        <w:br/>
        <w:t xml:space="preserve">2. Navigation. I have my laptop mounted in my truck with a GPS connected. S&amp;T will show me exactly where I am at all times on the route. The screen on the laptop is much bigger than the screen of a GPS. It is easy to see what is coming up and where I need to turn. I follow the planned route religiously. Sometimes it looks like it might be easy to jump over there and grab another cache. I don't do it. The only time I vary from the planned route is when something physically, such as a road closed, prevents me from following the planned route. </w:t>
        <w:br/>
        <w:br/>
        <w:t>Caches in city parks can be tricky. Many times, the park roads are not on my maps. People tend to hide caches towards the back of parks. If there are not roads or obvious entrance to the park on the map, I will go to the side of the park that is farthest away from the caches. Chances are, I will find the entrance.</w:t>
        <w:br/>
        <w:br/>
        <w:t xml:space="preserve">3. Execution. Before heading to the next cache, I read the cache page and hint so I know what I am looking for before I get there. Many times, I can spot the cache location before I stop my truck. If all goes well, I am at a location less than 2 minutes. And, yes, I always make sure the cache is put back as good or better than I found it, even if it takes a lot longer to put it back than it did to retrieve and sign it. </w:t>
        <w:br/>
        <w:br/>
        <w:t>The most important thing is to know when to quit looking for a cache. I think BruceS said in an interview once that if he does not find a cache with in 10 minutes, chances are he is not going to find it. Ten minutes is about the maximum time I spend looking for one cache when I am out power caching. If the description and hint is good, one where you pretty well can pinpoint the location right off, and I do not see the cache, I will leave within 5 minutes. I do not log no finds on these because I did not give it a full search. It could be there and I overlooked it. Not walking away from a cache can eat up huge chunks of time. If I walk away, I might find 2, 3, or more caches instead of none.</w:t>
        <w:br/>
        <w:br/>
        <w:t xml:space="preserve">If I skip a cache or do not find it, then I delete the cache out of the route on my laptop. When I get home, then I can look at the route and know exactly which caches I found. My logs are brief. Unless there is something that really stands out about a cache, it is difficult to remember a lot of details when you do 40+ caches a day. </w:t>
        <w:br/>
        <w:br/>
        <w:t>Not many people will cache at the pace that I do. I am a fast walker. If I am doing a cache that is out a fairly good trail, I try to walk 3.5 - 4 miles an hour. I don't spend time deciding what cache to do next. That is already planned. If a cache does not feel right, I may decide to skip it. I make a quick decision and move on. Also, I don't stop to eat. I have Coke, Gatorade, Snickers, and Twinkies in my truck. I will grab a quick bite and drink between caches. I will cache up to 20 hours a day. I have left home at 5:00 AM on a Friday and returned at midnight Sunday with less than 8 hours sleep. This is not a pace that most people can do. But I enjoy it. It lets me get away from everything else. I don't think about anything else except geocaching. OK, it may not be the healthiest thing to do to go at that pace and live on Gatorade and Twinkies, but I enjoy it.</w:t>
        <w:br/>
        <w:br/>
        <w:t xml:space="preserve">For the record, my best day was in Nashville, TN with 121 finds. About the same time, a group did 238 finds in one day in Nashville. Almost twice the number I found. Outside of Nashville, my best day was 58 finds. This was my first trip to Oxford, OH, a cache rich area and new territory for me. I am averaging just under 3 finds a day. I have been told that a Los Angles geocacher is averaging 7 finds a day, more than twice my rate. My numbers are not out of line with other top geocachers. Actually, there are others doing a lot more than me. </w:t>
        <w:br/>
        <w:br/>
        <w:t xml:space="preserve">As someone in this thread stated, with as many finds as I have, there are few caches left close to home. Therefore I have to travel to find more than a hand full. When I travel, I want to get the most out of my time. </w:t>
        <w:br/>
        <w:br/>
        <w:t>Several people have asked about the equipment and software that I use. I have 3 GPS’s. My primary GPS is an eTrex Vista. I like the size of the eTrex GPS’s. They fit my hand. I use the topo maps on the Vista when hiking out trails. I have a yellow eTrex attached to my laptop in my truck. And I have a backup GPS just in case one fails. It is my first GPS, an eTrex Summit. As far as software, I use GSAK to manage my gpx files and Microsoft Streets and Trips for my routing. If I am going to be in some rough terrain, I will use ExpertGPS to view excellent topo maps before heading out and I will load topo maps into my Vista from Garmin Map Send. A PDA is handy if I am doing caches that require some hiking, or if I am doing several caches from one stop.</w:t>
        <w:br/>
        <w:br/>
        <w:t xml:space="preserve">I am fortunate to live in a cache rich area. There are 500 caches within 20 miles of my house. Other cache rich areas such as Nashville are an easy drive. This makes it easy to get a lot of numbers. </w:t>
        <w:br/>
        <w:br/>
        <w:t xml:space="preserve">After all the talk about power caching and the numbers, I will tell you that the most memorable caches that I found was on a weekend trip in northern British Columbia and Alberta. We drove over 900 miles and found 10 caches in 2 days. My friends in Canada are envious of the numbers we have around here. And I miss the quality of the remote caches in the Canadian Rockies. </w:t>
        <w:br/>
        <w:br/>
        <w:t>Geocaching is a sport that you do as you see fit. Some people prefer only hikes and rough terrain, others like historical caches, some like micros, others like full size ammo boxes, some like power caching. I like a mix. When someone looks at my logs they see power caching over the other styles just because of the volume. I want to encourage everyone to cache the style that best fits them. Geocaching may be the most adaptable sport to fit your personal desires.</w:t>
        <w:br/>
        <w:br/>
        <w:t xml:space="preserve">I hope this answers some of the questions about power caching. </w:t>
        <w:br/>
        <w:br/>
        <w:t>JPlus14</w:t>
        <w:br/>
        <w:t>Floyds Knobs,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1:07:00Z</dcterms:created>
  <dc:creator>Wilcoxson</dc:creator>
  <dc:description/>
  <dc:language>en-US</dc:language>
  <cp:lastModifiedBy>Wilcoxson</cp:lastModifiedBy>
  <dcterms:modified xsi:type="dcterms:W3CDTF">2005-05-14T01:15:00Z</dcterms:modified>
  <cp:revision>1</cp:revision>
  <dc:subject/>
  <dc:title>How do people get so many caches in one day</dc:title>
</cp:coreProperties>
</file>